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shd w:fill="000066" w:val="clear"/>
            <w:vAlign w:val="center"/>
          </w:tcPr>
          <w:p>
            <w:pPr>
              <w:pStyle w:val="Normal"/>
              <w:snapToGrid w:val="false"/>
              <w:jc w:val="right"/>
              <w:rPr/>
            </w:pPr>
            <w:r>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8"/>
      </w:tblGrid>
      <w:tr>
        <w:trPr>
          <w:trHeight w:val="75" w:hRule="atLeast"/>
        </w:trPr>
        <w:tc>
          <w:tcPr>
            <w:tcW w:w="8838" w:type="dxa"/>
            <w:tcBorders/>
            <w:shd w:fill="3399FF" w:val="clear"/>
            <w:vAlign w:val="center"/>
          </w:tcPr>
          <w:p>
            <w:pPr>
              <w:pStyle w:val="Normal"/>
              <w:spacing w:lineRule="atLeast" w:line="75"/>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5000" w:type="pct"/>
        <w:jc w:val="left"/>
        <w:tblInd w:w="-240" w:type="dxa"/>
        <w:tblLayout w:type="fixed"/>
        <w:tblCellMar>
          <w:top w:w="225" w:type="dxa"/>
          <w:left w:w="225" w:type="dxa"/>
          <w:bottom w:w="225" w:type="dxa"/>
          <w:right w:w="225" w:type="dxa"/>
        </w:tblCellMar>
      </w:tblPr>
      <w:tblGrid>
        <w:gridCol w:w="8838"/>
      </w:tblGrid>
      <w:tr>
        <w:trPr/>
        <w:tc>
          <w:tcPr>
            <w:tcW w:w="8838" w:type="dxa"/>
            <w:tcBorders/>
          </w:tcPr>
          <w:p>
            <w:pPr>
              <w:pStyle w:val="NormalWeb"/>
              <w:spacing w:before="280" w:after="0"/>
              <w:jc w:val="both"/>
              <w:rPr/>
            </w:pPr>
            <w:r>
              <w:rPr>
                <w:rFonts w:cs="Arial" w:ascii="Arial" w:hAnsi="Arial"/>
                <w:b/>
                <w:bCs/>
                <w:color w:val="000066"/>
                <w:sz w:val="17"/>
                <w:szCs w:val="17"/>
              </w:rPr>
              <w:drawing>
                <wp:inline distT="0" distB="0" distL="0" distR="0">
                  <wp:extent cx="142875" cy="85725"/>
                  <wp:effectExtent l="0" t="0" r="0" b="0"/>
                  <wp:docPr id="2" name="ico_fl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_flecha" descr=""/>
                          <pic:cNvPicPr>
                            <a:picLocks noChangeAspect="1" noChangeArrowheads="1"/>
                          </pic:cNvPicPr>
                        </pic:nvPicPr>
                        <pic:blipFill>
                          <a:blip r:embed="rId3"/>
                          <a:srcRect l="-252" t="-420" r="-252" b="-420"/>
                          <a:stretch>
                            <a:fillRect/>
                          </a:stretch>
                        </pic:blipFill>
                        <pic:spPr bwMode="auto">
                          <a:xfrm>
                            <a:off x="0" y="0"/>
                            <a:ext cx="142875" cy="85725"/>
                          </a:xfrm>
                          <a:prstGeom prst="rect">
                            <a:avLst/>
                          </a:prstGeom>
                        </pic:spPr>
                      </pic:pic>
                    </a:graphicData>
                  </a:graphic>
                </wp:inline>
              </w:drawing>
            </w:r>
            <w:r>
              <w:rPr>
                <w:rStyle w:val="StrongEmphasis"/>
                <w:rFonts w:cs="Arial" w:ascii="Arial" w:hAnsi="Arial"/>
                <w:color w:val="000066"/>
                <w:sz w:val="17"/>
                <w:szCs w:val="17"/>
              </w:rPr>
              <w:t>INTRODUCCION AL DERECHO DE LA PROPIEDAD INTELECTUAL</w:t>
            </w:r>
            <w:r>
              <w:rPr>
                <w:rFonts w:cs="Arial" w:ascii="Arial" w:hAnsi="Arial"/>
                <w:b/>
                <w:bCs/>
                <w:color w:val="666666"/>
                <w:sz w:val="17"/>
                <w:szCs w:val="17"/>
              </w:rPr>
              <w:br/>
            </w:r>
            <w:r>
              <w:rPr>
                <w:rFonts w:cs="Arial" w:ascii="Arial" w:hAnsi="Arial"/>
                <w:color w:val="666666"/>
                <w:sz w:val="17"/>
                <w:szCs w:val="17"/>
              </w:rPr>
              <w:t>____________________________________________________________________________________________</w:t>
            </w:r>
            <w:r>
              <w:rPr>
                <w:rFonts w:cs="Arial" w:ascii="Arial" w:hAnsi="Arial"/>
                <w:b/>
                <w:bCs/>
                <w:color w:val="000066"/>
                <w:sz w:val="17"/>
                <w:szCs w:val="17"/>
              </w:rPr>
              <w:br/>
              <w:br/>
            </w:r>
            <w:r>
              <w:rPr>
                <w:rStyle w:val="StrongEmphasis"/>
                <w:rFonts w:cs="Arial" w:ascii="Arial" w:hAnsi="Arial"/>
                <w:color w:val="000066"/>
                <w:sz w:val="17"/>
                <w:szCs w:val="17"/>
              </w:rPr>
              <w:t xml:space="preserve">Las creaciones del ingenio humano, se vierten en alguna de las siguientes categorías: </w:t>
            </w:r>
            <w:r>
              <w:rPr>
                <w:rFonts w:cs="Arial" w:ascii="Arial" w:hAnsi="Arial"/>
                <w:color w:val="666666"/>
                <w:sz w:val="17"/>
                <w:szCs w:val="17"/>
              </w:rPr>
              <w:br/>
              <w:br/>
              <w:t xml:space="preserve">(a) la de las producciones literarias, artísticas y científicas; </w:t>
              <w:br/>
              <w:t xml:space="preserve">(b) la de las invenciones que resuelven dificultades técnicas en el ámbito industrial; </w:t>
              <w:br/>
              <w:t xml:space="preserve">(c) la de los modelos de utilidad, que protegen los nuevos productos que introducen ventajas funcionales novedosas y </w:t>
              <w:br/>
              <w:t>(d) la de los modelos y diseños industriales, que refieren a las nuevas formas ornamentales, evidenciando la evolución de las líneas y la aerodinamia en la industria.</w:t>
              <w:br/>
              <w:br/>
              <w:t>Dichas manifestaciones del ingenio, son identificadas ante el público consumidor, mediante las denominadas "marcas de fábrica o de comercio".</w:t>
              <w:br/>
              <w:br/>
              <w:t>En apretada síntesis, es éste el espectro de los llamados "derechos intelectuales e industriales", que, encontrándose garantizados por el Art. 17 de la Constitución Nacional, encuentran asimismo respaldo en diversas leyes y/o decretos leyes dictados en su consecuencia.</w:t>
              <w:br/>
              <w:br/>
              <w:t xml:space="preserve">Respecto de la protección de los derechos intelectuales, creo no equivocarme al suponer que todos nosotros, hemos reparado alguna vez en la frase "Queda hecho el depósito de la Ley 11723". </w:t>
              <w:br/>
              <w:br/>
              <w:t>Es ésta la norma que refiere a la protección de las obras literarias, artísticas y científicas habiéndose incorporado dentro de las últimas dos décadas, al software, dentro de esta categoría.</w:t>
              <w:br/>
              <w:br/>
              <w:t>Respecto de la protección de los derechos de propiedad industrial, la normativa aplicable puede sintetizarse en la Ley 22.362, relativa a las Marcas y Designaciones, la nueva Ley 24.481de Patentes de Invención y Modelos de Utilidad, y el Decreto Ley 6673/63, que regula a los Modelos y Diseños Industriales.</w:t>
              <w:br/>
              <w:br/>
              <w:t xml:space="preserve">. . . . . . . . . . . . . . . . . . . . . . . . . . . . . . . . . . . . . . . . . . . . . . . . . . . . . . . . . . . . . . . . . . . . . . . . . . . . . . . . . . . . . . . . . . . . </w:t>
              <w:br/>
              <w:br/>
            </w:r>
            <w:r>
              <w:rPr>
                <w:rStyle w:val="StrongEmphasis"/>
                <w:rFonts w:cs="Arial" w:ascii="Arial" w:hAnsi="Arial"/>
                <w:color w:val="000066"/>
                <w:sz w:val="17"/>
                <w:szCs w:val="17"/>
              </w:rPr>
              <w:t>¿Ahora bien, qué es una marca?</w:t>
            </w:r>
            <w:r>
              <w:rPr>
                <w:rFonts w:cs="Arial" w:ascii="Arial" w:hAnsi="Arial"/>
                <w:color w:val="666666"/>
                <w:sz w:val="17"/>
                <w:szCs w:val="17"/>
              </w:rPr>
              <w:br/>
              <w:br/>
              <w:t>La marca es el signo que distingue un producto de otro, o un servicio de otro.</w:t>
              <w:br/>
              <w:br/>
              <w:t>La función distintiva de la marca, permite al consumidor comprar lo que quiere y al hacerlo, estará premiando el esfuerzo del dueño de la marca, quien venderá más y así aumentará sus ganancias. Ésto lo incentivará a mejorar aún más la calidad de sus productos o servicios, con lo cual contribuirá a mejorar la calidad de vida de la población.</w:t>
              <w:br/>
              <w:br/>
              <w:t>En suma, la marca es el vehículo de la competencia.</w:t>
              <w:br/>
              <w:br/>
              <w:t xml:space="preserve">. . . . . . . . . . . . . . . . . . . . . . . . . . . . . . . . . . . . . . . . . . . . . . . . . . . . . . . . . . . . . . . . . . . . . . . . . . . . . . . . . . . . . . . . . . . . </w:t>
              <w:br/>
              <w:br/>
            </w:r>
            <w:r>
              <w:rPr>
                <w:rStyle w:val="StrongEmphasis"/>
                <w:rFonts w:cs="Arial" w:ascii="Arial" w:hAnsi="Arial"/>
                <w:color w:val="000066"/>
                <w:sz w:val="17"/>
                <w:szCs w:val="17"/>
              </w:rPr>
              <w:t>¿Cuáles son las funciones de la marca?</w:t>
            </w:r>
            <w:r>
              <w:rPr>
                <w:rFonts w:cs="Arial" w:ascii="Arial" w:hAnsi="Arial"/>
                <w:color w:val="666666"/>
                <w:sz w:val="17"/>
                <w:szCs w:val="17"/>
              </w:rPr>
              <w:br/>
              <w:br/>
              <w:t>En primer lugar debe mencionarse la indicación del origen del producto o servicio, por cuanto cada marca, es directamente asociada con un productor.</w:t>
              <w:br/>
              <w:br/>
              <w:t>En un segundo lugar, pero no por ello menos importante, deberemos hablar de la publicidad, ya que, sin una marca que lo designe, sería prácticamente imposible efectuar publicidad de un producto o servicio dado.</w:t>
              <w:br/>
              <w:br/>
              <w:t>Por último, cabría mencionar la función de garantía de la marca. En efecto, frente al consumidor, la marca es garantía de una calidad uniforme. Quien vuelve a adquirir un producto o a contratar un servicio, lo hace porque desea encontrar la misma o mejor calidad que el producto o servicio tenían cuando los adquirió con anterioridad.</w:t>
              <w:br/>
              <w:br/>
              <w:t xml:space="preserve">. . . . . . . . . . . . . . . . . . . . . . . . . . . . . . . . . . . . . . . . . . . . . . . . . . . . . . . . . . . . . . . . . . . . . . . . . . . . . . . . . . . . . . . . . . . . </w:t>
              <w:br/>
              <w:br/>
            </w:r>
            <w:r>
              <w:rPr>
                <w:rStyle w:val="StrongEmphasis"/>
                <w:rFonts w:cs="Arial" w:ascii="Arial" w:hAnsi="Arial"/>
                <w:color w:val="000066"/>
                <w:sz w:val="17"/>
                <w:szCs w:val="17"/>
              </w:rPr>
              <w:t>¿Como se adquiere la titularidad de una marca dentro de la legislación argentina?</w:t>
            </w:r>
            <w:r>
              <w:rPr>
                <w:rFonts w:cs="Arial" w:ascii="Arial" w:hAnsi="Arial"/>
                <w:color w:val="666666"/>
                <w:sz w:val="17"/>
                <w:szCs w:val="17"/>
              </w:rPr>
              <w:br/>
              <w:br/>
              <w:t>Si bien debe aclararse que el registro de marcas no es obligatorio en ningún país del mundo, cabe destacar que nuestra ley, ha adoptado el sistema atributivo para la adquisición del derecho exclusivo sobre la marca. Es decir que, el derecho exclusivo al uso de una marca, pertenece en principio a quien obtiene el registro de la misma.</w:t>
              <w:br/>
              <w:br/>
              <w:t>Ello no significa que la marca no registrada, pero utilizada efectivamente en el mercado durante años, esté totalmente desprotegida.</w:t>
              <w:br/>
              <w:br/>
              <w:t>Por el contrario, nuestros Tribunales han reconocido en cantidad de casos, valor a la marca "de hecho", frente a una registrada con posteroridad.</w:t>
              <w:br/>
              <w:br/>
              <w:t>Este criterio "de excepción" ha sido aplicado frente a terceros inescrupulosos que, en su momento, pretendieron obtener para sí el registro de una marca que venía siendo utilizada intensamente por quien, sin haber efectuado registro alguno, había logrado con su esfuerzo y constancia, ganar un mercado y una clientela importante, evitando así que se consumara un "despojo" contrario a la moral.</w:t>
              <w:br/>
              <w:br/>
              <w:t>____________________________________________________________________________________________</w:t>
              <w:br/>
              <w:br/>
            </w:r>
            <w:r>
              <w:rPr>
                <w:rStyle w:val="StrongEmphasis"/>
                <w:rFonts w:cs="Arial" w:ascii="Arial" w:hAnsi="Arial"/>
                <w:color w:val="FF0000"/>
                <w:sz w:val="17"/>
                <w:szCs w:val="17"/>
              </w:rPr>
              <w:t>LA IMPORTANCIA DE SU REGISTRO</w:t>
            </w:r>
            <w:r>
              <w:rPr>
                <w:rFonts w:cs="Arial" w:ascii="Arial" w:hAnsi="Arial"/>
                <w:color w:val="666666"/>
                <w:sz w:val="17"/>
                <w:szCs w:val="17"/>
              </w:rPr>
              <w:br/>
              <w:t>. . . . . . . . . . . . . . . . . . . . . . . . . . . . . . . . . . . . . . . . . . . . . . . . . . . . . . . . . . . . . . . . . . . . . . . . . . . . . . . . . . . . . . . . . . . .</w:t>
              <w:br/>
              <w:br/>
            </w:r>
            <w:r>
              <w:rPr>
                <w:rStyle w:val="StrongEmphasis"/>
                <w:rFonts w:cs="Arial" w:ascii="Arial" w:hAnsi="Arial"/>
                <w:color w:val="000066"/>
                <w:sz w:val="17"/>
                <w:szCs w:val="17"/>
              </w:rPr>
              <w:t>¿Cuales son los derechos que otorga al productor, el registro de una marca?</w:t>
            </w:r>
            <w:r>
              <w:rPr>
                <w:rFonts w:cs="Arial" w:ascii="Arial" w:hAnsi="Arial"/>
                <w:color w:val="666666"/>
                <w:sz w:val="17"/>
                <w:szCs w:val="17"/>
              </w:rPr>
              <w:br/>
              <w:br/>
              <w:t>Sin duda, el más importante, es el derecho de exclusividad en el uso del signo registrado y el consiguiente derecho de oponerse a que terceros ajenos, registren marcas similares o confundibles con la suya, para distinguir los mismos productos o servicios.</w:t>
              <w:br/>
              <w:br/>
              <w:t>El derecho de exclusividad conferido por la legislación marcaria, faculta también al titular de la marca registrada a perseguir eventuales falsificaciones o imitaciones de su signo, mediante el ejercicio de acciones tanto civiles cuanto penales, que tendrán como objetivo lograr el cese de uso de la marca falsificada o fraudulentamente imitada y la eventual reparación de los daños y perjuicios que dicho uso ilegítimo le hubieran causado al titular.</w:t>
              <w:br/>
              <w:br/>
              <w:t>Como contrapartida, cuáles son las obligaciones del titular de una marca registrada, para poder mantener vigente su derecho?</w:t>
              <w:br/>
              <w:br/>
              <w:t>Deberemos mencionar aquí la obligación de usar efectivamente la marca, (obligación ésta establecida a partir de la sanción de la actual ley 22.362 en 1981), ya sea para identificar un producto o servicio, o como parte del nombre comercial del productor.</w:t>
              <w:br/>
              <w:br/>
              <w:t>El no uso de la marca registrada, traerá aparejada la imposibilidad de renovarla a su vencimiento, que habrá de producirse luego de transcurridos diez años desde la fecha de concesión del registro.</w:t>
              <w:br/>
              <w:br/>
              <w:t xml:space="preserve">Asimismo, la falta de uso de la marca registrada, la hará vulnerable frente a un eventual ataque de caducidad, promovido por cualquier tercero interesado en el uso real y efectivo de la marca en cuestión. </w:t>
              <w:br/>
              <w:br/>
              <w:t>Este ataque de caducidad por falta de uso que comentamos, se efectúa mediante acción judicial, promovida por parte interesada, por ante los Tribunales en lo Civil y Comercial Federal.</w:t>
              <w:br/>
              <w:br/>
              <w:t xml:space="preserve">____________________________________________________________________________________________ </w:t>
              <w:br/>
              <w:br/>
            </w:r>
            <w:r>
              <w:rPr>
                <w:rStyle w:val="StrongEmphasis"/>
                <w:rFonts w:cs="Arial" w:ascii="Arial" w:hAnsi="Arial"/>
                <w:color w:val="FF0000"/>
                <w:sz w:val="17"/>
                <w:szCs w:val="17"/>
              </w:rPr>
              <w:t>SIGNOS REGISTRABLES</w:t>
            </w:r>
            <w:r>
              <w:rPr>
                <w:rFonts w:cs="Arial" w:ascii="Arial" w:hAnsi="Arial"/>
                <w:color w:val="666666"/>
                <w:sz w:val="17"/>
                <w:szCs w:val="17"/>
              </w:rPr>
              <w:br/>
              <w:t>. . . . . . . . . . . . . . . . . . . . . . . . . . . . . . . . . . . . . . . . . . . . . . . . . . . . . . . . . . . . . . . . . . . . . . . . . . . . . . . . . . . . . . . . . . . .</w:t>
              <w:br/>
              <w:br/>
            </w:r>
            <w:r>
              <w:rPr>
                <w:rStyle w:val="StrongEmphasis"/>
                <w:rFonts w:cs="Arial" w:ascii="Arial" w:hAnsi="Arial"/>
                <w:color w:val="000066"/>
                <w:sz w:val="17"/>
                <w:szCs w:val="17"/>
              </w:rPr>
              <w:t>¿Qué puede registrarse como marca?</w:t>
            </w:r>
            <w:r>
              <w:rPr>
                <w:rFonts w:cs="Arial" w:ascii="Arial" w:hAnsi="Arial"/>
                <w:color w:val="666666"/>
                <w:sz w:val="17"/>
                <w:szCs w:val="17"/>
              </w:rPr>
              <w:br/>
              <w:br/>
              <w:t>El artículo 1 de la Ley 22.362, establece que "Pueden registrarse como marcas para distinguir productos o servicios: una o más palabras con o sin contenido conceptual; los dibujos, los emblemas, los monogramas, los grabados, los estampados, los sellos, las imágenes, las bandas, las combinaciones de colores aplicadas en un lugar determinado de los productos o de los envases; los envoltorios, los envases; las combinaciones de letras y números; las letras y números por su dibujo especial; las frases publicitarias, los relieves con capacidad distintiva y todo otro signo con tal capacidad.</w:t>
              <w:br/>
              <w:br/>
              <w:t>Como puede apreciarse de la enunciación anterior, es por demás amplia la gama de signos que pueden ser registrados como marca, dependiendo, en todos los casos, de un común denominador, cual es, la capacidad distintiva del signo cuyo registro se peticione.</w:t>
              <w:br/>
              <w:br/>
              <w:t>. . . . . . . . . . . . . . . . . . . . . . . . . . . . . . . . . . . . . . . . . . . . . . . . . . . . . . . . . . . . . . . . . . . . . . . . . . . . . . . . . . . . . . . . . . . .</w:t>
              <w:br/>
            </w:r>
            <w:r>
              <w:rPr>
                <w:rFonts w:cs="Arial" w:ascii="Arial" w:hAnsi="Arial"/>
                <w:b/>
                <w:bCs/>
                <w:color w:val="000066"/>
                <w:sz w:val="17"/>
                <w:szCs w:val="17"/>
              </w:rPr>
              <w:br/>
            </w:r>
            <w:r>
              <w:rPr>
                <w:rStyle w:val="StrongEmphasis"/>
                <w:rFonts w:cs="Arial" w:ascii="Arial" w:hAnsi="Arial"/>
                <w:color w:val="000066"/>
                <w:sz w:val="17"/>
                <w:szCs w:val="17"/>
              </w:rPr>
              <w:t xml:space="preserve">Por el contrario y de acuerdo con lo establecido por el artículo 2 de la Ley 22.362, "No se consideran marcas y no son registrables: </w:t>
            </w:r>
            <w:r>
              <w:rPr>
                <w:rFonts w:cs="Arial" w:ascii="Arial" w:hAnsi="Arial"/>
                <w:color w:val="666666"/>
                <w:sz w:val="17"/>
                <w:szCs w:val="17"/>
              </w:rPr>
              <w:br/>
              <w:br/>
              <w:t xml:space="preserve">a) los nombres, palabras y signos que constituyan la designación necesaria o habitual del producto o servicio a distinguir, o que sean descriptivos de su naturaleza, función, cualidades u otras características. </w:t>
              <w:br/>
              <w:br/>
              <w:t xml:space="preserve">b) los nombres, palabras, signos y frases publicitarias que hayan pasado al uso general antes de su solicitud de registro; </w:t>
              <w:br/>
              <w:br/>
              <w:t xml:space="preserve">c) la forma que se dé a los productos; </w:t>
              <w:br/>
              <w:br/>
              <w:t>d) el color natural o intrínseco de los productos o un solo color aplicado sobre los mismos.</w:t>
              <w:br/>
              <w:br/>
              <w:t>Asimismo, el artículo 3 de la Ley 22.362, enuncia en sus 10 incisos, qué signos, que bien podrían ser considerados marcas de acuerdo con el artículo 1º, se encuentran vedados de ser registrados, entre ellos:</w:t>
              <w:br/>
              <w:br/>
              <w:t>a) una marca idéntica a una registrada o solicitada con anterioridad, para distinguir los mismos productos o servicios,</w:t>
              <w:br/>
              <w:br/>
              <w:t>b) Las marcas similares a otras ya registradas o solicitadas, para distinguir los mismos productos o servicios,</w:t>
              <w:br/>
              <w:br/>
              <w:t>c) las denominaciones de origen nacionales o extranjeras, entendiendo por tales el nombre de un país, de una región, de un lugar o area geográfica determinados que sirve para designar un producto originario de ellos, y cuyas cualidades y características, se deben exclusivamente al medio geográfico,</w:t>
              <w:br/>
              <w:br/>
              <w:t>d) las palabras, dibujos y demás signos contrarios a la moral y a las buenas costumbres,</w:t>
              <w:br/>
              <w:br/>
              <w:t>e) las letras, palabras, nombres, distintivos y símbolos que usen o deban usar la Nación, las Provincias, las Municipalidades, las Organizaciones Religiosas y Sanitarias,</w:t>
              <w:br/>
              <w:br/>
              <w:t>f) las letras, palabras, nombres o distintivos que usen las naciones extranjeras y los organismos internacionales reconocidos por el gobierno argentino,</w:t>
              <w:br/>
              <w:br/>
              <w:t>g) el nombre, seudónimo o retrato de una persona, sin su consentimiento o el de sus herederos hasta el cuarto grado inclusive,</w:t>
              <w:br/>
              <w:br/>
              <w:t>h) las designaciones de actividades, incluyendo nombres y razones sociales descriptivas de una actividad, para distinguir productos,</w:t>
              <w:br/>
              <w:br/>
              <w:t>i) las frases publicitarias que carezcan de originalidad.</w:t>
              <w:br/>
              <w:br/>
              <w:t>La sanción establecida por la ley, para aquellas marcas que se hubieren registrado, a pesar de las prohibiciones comentadas precedentemente, es la nulidad, que podrá ser solicitada por parte interesada, ante la Justicia en lo Civil y Comercial Federal, dentro de los diez años posteriores a la fecha de registro.</w:t>
              <w:br/>
              <w:br/>
              <w:t>Idéntica sanción, ésto es la nulidad, se encuentra prevista por la Ley 22.362 para aquellas marcas solicitadas por quien, al hacerlo, conocía o debía conocer que las mismas pertenecían a un tercero, (tal el caso de solicitudes de marcas internacionalmente reconocidas dentro de un ramo específico de la industria o del comercio), y para aquellas marcas solicitadas o registradas por quien hace de ello su profesión habitual.</w:t>
              <w:br/>
              <w:br/>
              <w:t>Este último supuesto, implica una severa prohibición tanto para los particulares, cuanto para quienes desarrollamos la actividad de Agentes de la Propiedad Industrial.</w:t>
              <w:br/>
              <w:br/>
              <w:t xml:space="preserve">____________________________________________________________________________________________ </w:t>
              <w:br/>
            </w:r>
            <w:r>
              <w:rPr>
                <w:rFonts w:cs="Arial" w:ascii="Arial" w:hAnsi="Arial"/>
                <w:b/>
                <w:bCs/>
                <w:color w:val="666666"/>
                <w:sz w:val="17"/>
                <w:szCs w:val="17"/>
              </w:rPr>
              <w:br/>
            </w:r>
            <w:r>
              <w:rPr>
                <w:rStyle w:val="StrongEmphasis"/>
                <w:rFonts w:cs="Arial" w:ascii="Arial" w:hAnsi="Arial"/>
                <w:color w:val="FF0000"/>
                <w:sz w:val="17"/>
                <w:szCs w:val="17"/>
              </w:rPr>
              <w:t>EL TEMA DE LAS MARCAS EVOCATIVAS Y SU DIFERENCIACIÓN DE AQUELLAS INDICATIVAS Y POR ELLO IRREGISTRABLES.</w:t>
            </w:r>
            <w:r>
              <w:rPr>
                <w:rFonts w:cs="Arial" w:ascii="Arial" w:hAnsi="Arial"/>
                <w:color w:val="666666"/>
                <w:sz w:val="17"/>
                <w:szCs w:val="17"/>
              </w:rPr>
              <w:br/>
              <w:t>. . . . . . . . . . . . . . . . . . . . . . . . . . . . . . . . . . . . . . . . . . . . . . . . . . . . . . . . . . . . . . . . . . . . . . . . . . . . . . . . . . . . . . . . . . . .</w:t>
              <w:br/>
              <w:br/>
            </w:r>
            <w:r>
              <w:rPr>
                <w:rStyle w:val="StrongEmphasis"/>
                <w:rFonts w:cs="Arial" w:ascii="Arial" w:hAnsi="Arial"/>
                <w:color w:val="000066"/>
                <w:sz w:val="17"/>
                <w:szCs w:val="17"/>
              </w:rPr>
              <w:t>Comencemos por aclarar qué es una marca evocativa.</w:t>
            </w:r>
            <w:r>
              <w:rPr>
                <w:rFonts w:cs="Arial" w:ascii="Arial" w:hAnsi="Arial"/>
                <w:color w:val="666666"/>
                <w:sz w:val="17"/>
                <w:szCs w:val="17"/>
              </w:rPr>
              <w:br/>
              <w:br/>
              <w:t>Se denomina marca evocativa, a aquella que da al consumidor una idea clara acerca de alguna propiedad, cualidad o característica del producto o servicio que distingue o va a distinguir así como de la actividad que desarrolla su titular.</w:t>
              <w:br/>
              <w:br/>
              <w:t xml:space="preserve">Esta evocación clara, no hace que la marca en cuestión sea irregistrable. </w:t>
              <w:br/>
              <w:br/>
              <w:t>Desde hace años, la Jurisprudencia de la Cámara Federal ha declarado registrables a las marcas evocativas, distinguiéndolas de las marcas genéricas, que no solo evocan, sino que refieren directamente ya sea a un producto o servicio o una cualidad o característica de un producto o servicio, (como por ejemplo "SABROSA", "BLANDO", dentro de los productos alimenticios o "INGENIERÍA CIVIL" dentro del área de servicios).</w:t>
              <w:br/>
              <w:br/>
              <w:t>Dentro de este contexto, se han declarado registrables marcas tales como "LECHESUR" para productos lacteos y "CREMISSIMO" para distinguir productos elaborados con crema.</w:t>
              <w:br/>
              <w:br/>
              <w:t>Debe destacarse que las marcas evocativas, son consideradas por los Tribunales como marcas débiles. Esto origina que el titular de una marca evocativa, deba aceptar o no pueda impedir, que otras marcas evoquen también las mismas propiedades o características de los productos o servicios a distinguir.</w:t>
              <w:br/>
              <w:br/>
              <w:t>El cotejo o confrontación entre dos marcas evocativas, será pues menos riguroso ante los Tribunales, que si se tratare de signos con real poder distintivo. Pero de ninguna manera esto significa admitir el registro de marcas confundibles. Todos tienen derecho a evocar, pero al hacerlo, deben elegir vocablos o dibujos que sean inconfundibles con los registrados o solicitados con anterioridad.</w:t>
              <w:br/>
              <w:br/>
              <w:t>. . . . . . . . . . . . . . . . . . . . . . . . . . . . . . . . . . . . . . . . . . . . . . . . . . . . . . . . . . . . . . . . . . . . . . . . . . . . . . . . . . . . . . . . . . . .</w:t>
              <w:br/>
              <w:br/>
            </w:r>
            <w:r>
              <w:rPr>
                <w:rStyle w:val="StrongEmphasis"/>
                <w:rFonts w:cs="Arial" w:ascii="Arial" w:hAnsi="Arial"/>
                <w:color w:val="000066"/>
                <w:sz w:val="17"/>
                <w:szCs w:val="17"/>
              </w:rPr>
              <w:t>Veamos ahora cómo se clasifican las marcas?</w:t>
            </w:r>
            <w:r>
              <w:rPr>
                <w:rFonts w:cs="Arial" w:ascii="Arial" w:hAnsi="Arial"/>
                <w:color w:val="666666"/>
                <w:sz w:val="17"/>
                <w:szCs w:val="17"/>
              </w:rPr>
              <w:br/>
              <w:br/>
              <w:t>A partir de la entrada en vigencia de la actual Ley de Marcas No. 22.362 en el año 1981, nuestro país ha adherido a la clasificación internacional de productos y servicios establecida por el Arreglo de Niza de 1957 y Acuerdo de Viena de 1973.</w:t>
              <w:br/>
              <w:br/>
              <w:t>En la práctica, ello implica la adopción de un clasificador de 42 rubros, los primeros 34 referidos a productos y los últimos 8 referidos a servicios.</w:t>
              <w:br/>
              <w:br/>
              <w:t>El clasificador en cuestión, es reconocido por prácticamente la totalidad de los países, con algunas excepciones, como el caso de Bolivia, Korea y Brasil que aún mantienen su clasificación propia, (si bien Brasil ha basado su tabla de clasificación en aquella internacionalmente aceptada, incorporando subclases).</w:t>
              <w:br/>
              <w:br/>
              <w:t>. . . . . . . . . . . . . . . . . . . . . . . . . . . . . . . . . . . . . . . . . . . . . . . . . . . . . . . . . . . . . . . . . . . . . . . . . . . . . . . . . . . . . . . . . . . .</w:t>
              <w:br/>
              <w:br/>
            </w:r>
            <w:r>
              <w:rPr>
                <w:rStyle w:val="StrongEmphasis"/>
                <w:rFonts w:cs="Arial" w:ascii="Arial" w:hAnsi="Arial"/>
                <w:color w:val="000066"/>
                <w:sz w:val="17"/>
                <w:szCs w:val="17"/>
              </w:rPr>
              <w:t>Qué es una Patente de Invención?</w:t>
            </w:r>
            <w:r>
              <w:rPr>
                <w:rFonts w:cs="Arial" w:ascii="Arial" w:hAnsi="Arial"/>
                <w:color w:val="666666"/>
                <w:sz w:val="17"/>
                <w:szCs w:val="17"/>
              </w:rPr>
              <w:br/>
              <w:br/>
              <w:t>De acuerdo con la definición que proporcionaba el art. 1 de la antigua Ley No. 111 del año 1864, "Los nuevos descubrimientos o invenciones en todos los géneros de la industria, confieren a sus autores el derecho exclusivo de explotación, por el tiempo y bajo las condiciones que se expresarán, conforme a lo dispuesto en el artículo 17 de la Constitución. Este derecho se justificará por títulos denominados PATENTES DE INVENCION, expedidos en la forma que determinará esta ley.</w:t>
              <w:br/>
              <w:br/>
              <w:t xml:space="preserve">Por su parte, el art. 3 de la Ley 111 establecía que: "Son descubrimientos o invenciones nuevas: </w:t>
              <w:br/>
              <w:br/>
              <w:t>(a) los nuevos productos industriales,</w:t>
              <w:br/>
              <w:t>(b) los nuevos medios y</w:t>
              <w:br/>
              <w:t>(c) la nueva aplicación de medios conocidos para la obtención de un resultado o de un producto industrial.</w:t>
              <w:br/>
              <w:br/>
              <w:t>Pero la antigua Ley 111, contenía también en su art. 4, prohibiciones de patentabilidad que recientemente generaran fuertes polémicas y que finalmente originaran su derogación y reemplazo por la vigente Ley 24.481.</w:t>
              <w:br/>
              <w:br/>
              <w:t>Así, el art. 4 de la Ley 111 establecía que "No son susceptibles de patentes las composiciones farmacéuticas; los planes financieros, los descubrimientos o invenciones que hayan sido publicadas suficientemente en el país o fuera de él en obras, folletos o periódicos impresos, para ser ejecutados con anterioridad a la solicitud: los que son puramente teóricos sin que se haya indicado su aplicación industrial y aquellos que fueren contrarios a las buenas costumbres o a las leyes de la República".</w:t>
              <w:br/>
              <w:br/>
              <w:t>El art. 4 de la actual Ley 24.481, establece en cambio que: "serán patentables las invenciones de productos o procedimientos que sean nuevos, entrañen una actividad inventiva y sean susceptibles de aplicación industrial".</w:t>
              <w:br/>
              <w:br/>
              <w:t>Con esta nueva redacción, quedó así zanjada la polémica relativa a la patentabilidad de las composiones y procedimientos farmacéuticos y se estableció en forma más o menos clara, cuáles serían los requisitos de procedencia de una Patente de Invención, a saber:</w:t>
              <w:br/>
              <w:br/>
              <w:t>(a) Novedad absoluta: definida como toda invención que no esté anticipada tanto en la Argentina cuanto en el exterior.</w:t>
              <w:br/>
              <w:t>(b) Actividad inventiva: existente cuando el proceso creativo o sus resultados no se deduzcan del estado de la técnica en forma evidente para una persona normalmente versada en la materia técnica correspondiente.</w:t>
              <w:br/>
              <w:t>(c) Aplicación industrial: existente cuando el objeto de la invención conduzca a la obtención de un resultado o de un producto industrial.</w:t>
              <w:br/>
              <w:br/>
              <w:t>Las Patentes de Invención son otorgadas por un plazo máximo de 20 años contados a partir de la iniciación del trámite respectivo, vencido el cual caen en el dominio público.</w:t>
              <w:br/>
              <w:br/>
              <w:t>Al igual que en el caso de las marcas, las Patentes de Invención caducarán por falta de explotación durante más de dos años y debido a la falta de pago de las anualidades que establezca la autoridad de aplicación.</w:t>
              <w:br/>
              <w:br/>
              <w:t>. . . . . . . . . . . . . . . . . . . . . . . . . . . . . . . . . . . . . . . . . . . . . . . . . . . . . . . . . . . . . . . . . . . . . . . . . . . . . . . . . . . . . . . . . . . .</w:t>
              <w:br/>
              <w:br/>
            </w:r>
            <w:r>
              <w:rPr>
                <w:rStyle w:val="Texto1"/>
                <w:b/>
                <w:bCs/>
              </w:rPr>
              <w:t>Qué es un Modelo de Utilidad?</w:t>
            </w:r>
            <w:r>
              <w:rPr>
                <w:rFonts w:cs="Arial" w:ascii="Arial" w:hAnsi="Arial"/>
                <w:color w:val="666666"/>
                <w:sz w:val="17"/>
                <w:szCs w:val="17"/>
              </w:rPr>
              <w:br/>
              <w:br/>
              <w:t>El Modelo de Utilidad es una figura incorporada también a nuestro derecho por la Ley 24.481 y viene a cubrir el espacio de los nuevos desarrollo que sin poder acceder a la protección de una Patente de Invención, van más allá de la mera "forma ornamental", protegida por el Decreto Ley 6673/63 de los Modelos y Diseños Industriales.</w:t>
              <w:br/>
              <w:br/>
              <w:t>El art. 53 de la Ley 24481, define al Modelo de Utilidad diciendo: “Toda disposición o forma nueva obtenida o introducida en herramientas, instrumentos de trabajo, utensilios, dispositivos u objetos conocidos que se rpesten a un trabajo práctico, en cuanto importen una mejor utilizaciòn en la función a que estén destinados, conferirán a su creador el derecho exclusivo de explotación, que se justificarà con tìtulos denominados certiicados de modelos de utilidad.</w:t>
              <w:br/>
              <w:br/>
              <w:t>Este derecho se concederá solamente a la nueva forma o disposición tal como se la define, pero no podrá concederse un certificado de modelo de utilidad dentro del campo de protección de una patente de invención vigente.</w:t>
              <w:br/>
              <w:br/>
              <w:t>El certificado de modelo de utilidad tendrá una vigencia de 10 años improrrogables, contados a partir de la fecha de presentación de la solicitud.</w:t>
              <w:br/>
              <w:br/>
              <w:t>. . . . . . . . . . . . . . . . . . . . . . . . . . . . . . . . . . . . . . . . . . . . . . . . . . . . . . . . . . . . . . . . . . . . . . . . . . . . . . . . . . . . . . . . . . . .</w:t>
              <w:br/>
              <w:br/>
            </w:r>
            <w:r>
              <w:rPr>
                <w:rStyle w:val="StrongEmphasis"/>
                <w:rFonts w:cs="Arial" w:ascii="Arial" w:hAnsi="Arial"/>
                <w:color w:val="000066"/>
                <w:sz w:val="17"/>
                <w:szCs w:val="17"/>
              </w:rPr>
              <w:t>Qué es un Modelo o Diseño Industrial?</w:t>
            </w:r>
            <w:r>
              <w:rPr>
                <w:rFonts w:cs="Arial" w:ascii="Arial" w:hAnsi="Arial"/>
                <w:color w:val="666666"/>
                <w:sz w:val="17"/>
                <w:szCs w:val="17"/>
              </w:rPr>
              <w:br/>
              <w:br/>
              <w:t>Los Modelos y Diseños Industriales constituyen el escalón más bajo en la escala de protección de los derechos de propiedad industrial y se encuentran definidos por el Decreto Ley 6673 que establece en su art. 3 que:</w:t>
              <w:br/>
              <w:br/>
              <w:t>A los efectos de este Decreto, se considerará modelo o diseño industrial a las formas o el aspecto incorporado o aplicados a un producto industrial que le confieren carácter ornamental.</w:t>
              <w:br/>
              <w:br/>
              <w:t>Para diferenciar al modelo industrial del modelo de utilidad antes mencionado, deberá tenese presente entoncs que mientras el modelo de utilidad proteje una ventaja o novedad funcionaldentro de un producto o dispositivo, el modelo o diseño industrial sólo otorga proteción sobre una forma determinada.</w:t>
              <w:br/>
              <w:br/>
              <w:t>Los modelos industriales posee una vigencia de 5 años contados a partir de la fecha del depósito, prorrogables por dos perìodos consecutivos de cinco años cada uno.</w:t>
              <w:br/>
              <w:br/>
              <w:t>Vencido el período máximo de proteción, el modelo industrial pasa al dominio público.</w:t>
              <w:br/>
              <w:br/>
              <w:t xml:space="preserve">____________________________________________________________________________________________ </w:t>
              <w:br/>
              <w:br/>
            </w:r>
            <w:r>
              <w:rPr>
                <w:rStyle w:val="StrongEmphasis"/>
                <w:rFonts w:cs="Arial" w:ascii="Arial" w:hAnsi="Arial"/>
                <w:color w:val="FF0000"/>
                <w:sz w:val="17"/>
                <w:szCs w:val="17"/>
              </w:rPr>
              <w:t>LA PROTECCIÓN DE LA PROPIEDAD INDUSTRIAL EN ARGENTINA</w:t>
            </w:r>
            <w:r>
              <w:rPr>
                <w:rFonts w:cs="Arial" w:ascii="Arial" w:hAnsi="Arial"/>
                <w:color w:val="666666"/>
                <w:sz w:val="17"/>
                <w:szCs w:val="17"/>
              </w:rPr>
              <w:br/>
              <w:br/>
              <w:t>Nuestro país se encuentra adherido al Convenio de París para la Protección de la Propiedad Industrial, ratificado por Ley 17.011, mediante el cual se reconoce al solicitante de una marca, de una patente de invención o de un modelo de utilidad o modelo industrial, el derecho de prioridad para hacer valer, dentro de cualquier país miembro del Convenio, la fecha de presentación de su solicitud en el país de origen, frente a cualquier otro solicitante, nacional o extranjero.</w:t>
              <w:br/>
              <w:br/>
              <w:t>Dicha prioridad, deberá ser ejercida dentro de un plazo de 6 o 12 meses de efectuada la solicitud en el país de origen, (según fuera el caso de marcas, patentes de invención o modelos), mediante la presentación de un documento denominado Certificado de Prioridad, expedido por la Oficina de Marcas de dicho país de origen.</w:t>
              <w:br/>
              <w:br/>
              <w:t>El Convenio de París para la Protección de la Propiedad Industrial, también reconoce al titular de marcas, patentes o modelos de cualquier país miembro, el derecho a perseguir y combatir mediante acciones de nulidad, las acciones de terceros que constituyan casos de PIRATERIA.</w:t>
              <w:br/>
              <w:br/>
              <w:t>El problema de la piratería, no es nuevo ni por supuesto, original del continente americano.</w:t>
              <w:br/>
              <w:br/>
              <w:t>En todo el mundo, particulares comerciantes e industriales recorren las ciudades, ferias y exposiciones observando y seleccionando marcas, diseños, objetos que les parecen atractivos para luego, en algunos casos, intentar obtener algún tipo de protección dentro del campo de los derechos de propiedad industrial en su país.</w:t>
              <w:br/>
              <w:br/>
              <w:t>En otros casos, el pirata se limita a observar qué marcas del mercado, registradas para identificar algún tipo de producto o servicio, pueden ser utilizadas y/o registradas para aprovechar el prestigio ganado por el titular original dentro de su rubro y aplicarlo en otro rubro distinto, (a veces relacionado con el original, como es el caso de la indumentaria con los perfumes, los anteojos, los accesorios de bijouterie, etc. y otros completamente distintos).</w:t>
              <w:br/>
              <w:br/>
              <w:t xml:space="preserve">Refiriéndonos a este último supuesto, cabe mencionar un caso resuelto en Argentina hace aproximadamente 10 años en el cual las firmas Ives Saint Laurent y Christian Dior de Francia, dedujeron oposición y solicitaron el cese de uso de las marcas "IVES SAINT LAURENT" y "DIOR", peticionadas por una firma de plaza denominada MAMPAR S.A. que las utilizaba para distinguir "MAMPARAS PARA BAÑO". </w:t>
              <w:br/>
              <w:br/>
              <w:t>No escapará al lector que entre la indumentaria, los perfumes y las mamparas para baño no existe una relación tan próxima como para justificar un perjuicio efectivo en la imagen de las marcas originales. Sin embargo, nuestros Tribunales entendieron que la firma MAMPAR S.A., había solicitado el registro de las dos marcas mencionadas con el único objeto de usufructuar el prestigio y notoriedad de los registros franceses e hicieron lugar a las reclamaciones de las firmas extranjeras.</w:t>
              <w:br/>
              <w:br/>
              <w:t>Como una consecuencia no deseada dentro del proceso de apertura económica, se ha notado un fuerte incremento en los casos de piratería.</w:t>
              <w:br/>
              <w:br/>
              <w:t xml:space="preserve">Todas las legislaciones del mundo contienen normas relativas a la defensa del titular de una marca registrada, de una patente de invención o de un modelo de utilidad o industrial frente a la piratería. </w:t>
              <w:br/>
              <w:br/>
              <w:t>Ya adelantamos que la Ley de Marcas argentina castiga con la nulidad a las marcas registradas y/o solicitadas por quien al hacerlo, conocía o debía conocer que las mismas pertenecían a un tercero.</w:t>
              <w:br/>
              <w:br/>
              <w:t>Nuestra ley de marcas, reprime asimismo con prisión de tres meses a dos años y una eventual multa accesoria de la condena, a quienes:</w:t>
              <w:br/>
              <w:br/>
              <w:t xml:space="preserve">(a) Falsifiquen o imiten fraudulentamente una marca registrada o una designación comercial; </w:t>
              <w:br/>
              <w:br/>
              <w:t xml:space="preserve">(b) Al que use una marca registrada o una designación comercial falsificada, fraudulentamente imitada o perteneciente a un tercero, sin su autorización; </w:t>
              <w:br/>
              <w:br/>
              <w:t>(c) Al que ponga en venta o venda una marca registrada o una designación falsificada, fraudulentamente imitada o perteneciente a un tercero sin su autorización y</w:t>
              <w:br/>
              <w:br/>
              <w:t>(d) Al que ponga en venta, venda o de otra manera comercialice productos o servicios con marca registrada falsificada o fraudulentamente imitada.</w:t>
              <w:br/>
              <w:br/>
              <w:t>Por su parte las leyes de Patentes de Invención y de Modelos de Utilidad e Industriales, preveen similares sanciones para los infractores</w:t>
              <w:br/>
              <w:br/>
              <w:t>En suma, nuestra legislación otorga al titular de derechos de propiedad industrial, acciones civiles y penales para la persecución de falsificaciones.</w:t>
              <w:br/>
              <w:br/>
              <w:t>La Jurisprudencia de nuestros Tribunales Federales, ha ratificado en numerosas oportunidades la defensa de los derechos de los legítimos titulares de derechos industriales, despojándose de falsos nacionalismos y atendiendo debidamente a la notoriedad o pruebas de conocimiento acercadas al expediente en cada caso.</w:t>
              <w:br/>
              <w:br/>
              <w:t>Cabe destacar sin embargo que obtener la declaración de nulidad de un registro marcario, de una Patente de Invención o de un Modelo no es sencillo. Las acciones judiciales de nulidad son complejas; por lo gneral demoran muchos meses en resolverse y quien pretende una declaración de nulidad debe aportar importantes pruebas que hagan a establecer que por ejemplo el pirata, conocía o debía conocer que la marca en cuestión pertenecía a un tercero.</w:t>
              <w:br/>
              <w:br/>
              <w:t>Ello es lógico. No olvidemos que mediante la acción de nulidad, se tiende a hacer caer la presunción de legitimidad emanada de un Título otorgado por el Estado, que en principio, garantiza un derecho de exclusividad a favor del titular (pirata o no) y por ende, cada caso debe ser analizado con mucho detenimiento por los jueces.</w:t>
              <w:br/>
              <w:br/>
              <w:t>No todas las marcas son notorias o reconocidas y a veces, es difícil demostrar a un Juez el conocimiento anterior requerido por la ley para aplicar la sanción de nulidad.</w:t>
              <w:br/>
              <w:br/>
              <w:t>No obstante ello, quienes actuamos en Propiedad Industrial conocemos por nuestra experiencia que en su gran mayoría, los casos de piratería habidos en nuestro país, han sido resueltos en forma favorable al legítimo titular.</w:t>
              <w:br/>
              <w:br/>
              <w:t>Por otra parte, los organismos y asociaciones internacionales relacionados con la Propiedad Industrial, han demostrado desde siempre y demuestran hoy su permanente preocupación sobre este tema, promoviendo la sanción de normas que hagan al reconocimiento de las marcas notorias y consignan en los Tratados Intenacionales de la materia, normas que hacen a la efectiva defensa de los titulares de marcas, frente al ataque de los piratas.</w:t>
              <w:br/>
              <w:br/>
              <w:t>Al respecto, cabe destacar que en el año 1996, la Argentina ratificó en el marco de la Organización Mundial de Comercio, el Acuerdo TRIPS que prevé la posibilidad de que el titular de una marca que posea fundadas sospechas de que están por importarse productos falsificados, se presente directamente ante la Aduana a fines de impedir, hasta que se resuelva el conflicto marcario de fondo, el despacho a plaza de la mercadería falsificada.</w:t>
              <w:br/>
              <w:br/>
              <w:t>Finalmente, cabe mencionar que las comunidades económicas multinacionales, (como el MERCOSUR), derivadas del proceso de globalización de los mercados que se vive mundialmente, también han debido incursionar en los temas de Propiedad Industrial y concretamente, han debido considerar el tema de la piratería.</w:t>
              <w:br/>
              <w:br/>
              <w:t>Refiriéndonos concretamente al MERCOSUR, la Comisión de Propiedad Industrial se encuentra trabajando desde hace muchos meses en un proyecto de armonización legislativa que permita a comerciantes e industriales de los países miembros, contar con una adecuada defensa de sus derechos y con mecanismos efectivos de protección frente a la piratería.</w:t>
              <w:br/>
              <w:br/>
              <w:t>Es de esperar que durante los próximos meses, dicho proyecto de armonización legislativa, se vea plasmado en una norma que, seguramente modificará en algún aspecto nuestra actual Ley de Marcas pero que entendemos, contribuirá a evitar o dirimir con rapidez, los conflictos derivados de la circulación internacional de bienes y servicios.</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8"/>
      </w:tblGrid>
      <w:tr>
        <w:trPr>
          <w:trHeight w:val="75" w:hRule="atLeast"/>
        </w:trPr>
        <w:tc>
          <w:tcPr>
            <w:tcW w:w="8838" w:type="dxa"/>
            <w:tcBorders/>
            <w:shd w:fill="3399FF" w:val="clear"/>
            <w:vAlign w:val="center"/>
          </w:tcPr>
          <w:p>
            <w:pPr>
              <w:pStyle w:val="Normal"/>
              <w:spacing w:lineRule="atLeast" w:line="75"/>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8"/>
      </w:tblGrid>
      <w:tr>
        <w:trPr>
          <w:trHeight w:val="150" w:hRule="atLeast"/>
        </w:trPr>
        <w:tc>
          <w:tcPr>
            <w:tcW w:w="8838" w:type="dxa"/>
            <w:tcBorders/>
            <w:shd w:fill="000066" w:val="clear"/>
            <w:vAlign w:val="center"/>
          </w:tcPr>
          <w:p>
            <w:pPr>
              <w:pStyle w:val="Normal"/>
              <w:spacing w:lineRule="atLeast" w:line="150"/>
              <w:rPr/>
            </w:pPr>
            <w:r>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1">
    <w:name w:val="texto1"/>
    <w:basedOn w:val="Fuentedeprrafopredeter"/>
    <w:qFormat/>
    <w:rPr>
      <w:rFonts w:ascii="Arial" w:hAnsi="Arial" w:cs="Arial"/>
      <w:color w:val="000066"/>
      <w:sz w:val="17"/>
      <w:szCs w:val="17"/>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26:00Z</dcterms:created>
  <dc:creator>ANACASALI</dc:creator>
  <dc:description/>
  <dc:language>en-US</dc:language>
  <cp:lastModifiedBy>ANACASALI</cp:lastModifiedBy>
  <dcterms:modified xsi:type="dcterms:W3CDTF">2006-03-01T20:39:00Z</dcterms:modified>
  <cp:revision>2</cp:revision>
  <dc:subject/>
  <dc:title> </dc:title>
</cp:coreProperties>
</file>